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4"/>
        <w:gridCol w:w="1258"/>
        <w:gridCol w:w="1584"/>
        <w:gridCol w:w="1035"/>
      </w:tblGrid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fr-C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A"/>
              </w:rPr>
              <w:t>LIQUIDATION 201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Heading2"/>
              <w:rPr>
                <w:color w:val="FF0000"/>
                <w:lang w:val="fr-CA"/>
              </w:rPr>
            </w:pPr>
            <w:r>
              <w:rPr>
                <w:rFonts w:eastAsia="Arial"/>
                <w:color w:val="FF0000"/>
                <w:lang w:val="fr-CA"/>
              </w:rPr>
              <w:t xml:space="preserve">                                         </w:t>
            </w:r>
            <w:r>
              <w:rPr>
                <w:color w:val="FF0000"/>
                <w:lang w:val="fr-CA"/>
              </w:rPr>
              <w:t>LÉGUM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ARTICHAUT GREEN GLOBE  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BERGINE BLACK EGG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ERGINE CHU CHU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UBERGINE LAO LAVEND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.25 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BERGINE PROSPEROS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ERGINE THAIE ROUND GRE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BERGINE ZAHA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ERAVE ALBINA VEREDU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ERAVE CROSBY EGYPT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TTERAVE TOUCHTONE GOLD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9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ROTTE JAUNE DU DOUB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ROTTE PURPLE DRAG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ROTTE PURPLE DRAG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ROTTE PURPLE HAZ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HOU-FLEUR VIOLETTA ITA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NCOMBRE CITR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MBRE ENGLISH TELEGRAP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MBRE HMONG RE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CONCOMBRE MARKETMOR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CONCOMBRE POONA KHEER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NCOMBRE UZBEKSK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OURGETTE (ZUCCHINI) RON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ÉPINARD ROUGE DE MALABA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ALE RED RUSS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AITUE BABY OAKLEAF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AITUE GOTTE JAUNE D’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2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AITUE REINE DES GLAC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AITUE TENNIS BAL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NAVET JAUNE D’ÉCOS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ET RED ROUN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IS BRITISH WONDER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4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OIS HÂTIF D’ANNONA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POIS PETITE MERVEILL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 ST-HUBER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VRON ORANGE SU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VRON MINIATURE CHOCOLATE BEL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s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S CHERRY BELL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S FRENCH BREAKFAST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S GREEN MEAT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RADIS HILDS BLAUER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RADIS NOIR LONG D’HIV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ADIS PARAT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S PINK BEAUT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S RED MEA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S TSINTA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UBARBE VICTO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ALACRIT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MATE ANANAS NOIR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MATE AUNT RUBY GERMAN GREEN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s</w:t>
            </w:r>
          </w:p>
        </w:tc>
        <w:tc>
          <w:tcPr>
            <w:tcW w:w="1035" w:type="dxa"/>
            <w:tcBorders/>
            <w:vAlign w:val="bottom"/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CA"/>
                    </w:rPr>
                    <w:t>$1.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MATE COEUR DE PIGEON JAU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GOLDEN PONDERO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JAPANESE BLACK TRIFEL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MATE KELLOGG’S BREAKFAST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MINI ROU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NORTHERN LIGHT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NYAGOU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MATE PLOURDE 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QUINT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PINK ACCORDI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RED TARGE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RO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ROUGE D’IRAQ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AN MARZA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IBER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PECKLED ROMAN (ROMA STRIÉE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TRIPED GERM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UB ARCTIC MAX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UGAWAR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WIF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FINES HERB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S VER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FEUI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FLEUR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CINE BLACK VELVE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CINE EMPRESS OF IND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7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CINE TIP TOP ABRICO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CINE TIP TOP ACAJOU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CINE TIP TOP 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CINE TIP TOP EN MÉ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7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ULA ALPH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ULA INDIAN PRINC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CHEESEMANI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MOS PURIT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HOU DÉCORATIF ROSE CRA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HOU DÉCORATIF SERIE CRA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2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HOU DÉCORATIF OSAK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COQUELICOT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ÉMILIA COCCINE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 ROU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TIANA ALATA EN MÉ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TIANA RUSTICA AFFIN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TIANA AZTE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IGELL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G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HT PHLOX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E D’INDE CRACKER JACK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EILLET D’INDE SPARK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AVOT DE LA CALIFORNI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IED D’ALOUETTE GALILÉE EN MÉ`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AGETES T. LEMON GEM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AGETES T. ORANGE GEM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AGETES T. EN MÉ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NCOLIE EN MÉ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SCLÉPIADE TUBÉREU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JULIENNE DES DAM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AVANDE VRAI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7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LOBÉLIE DU CARDINAL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MONNAIE DU PAP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UPIN RUSSELL EN MÉLANGE;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UPIN CHATELAI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UPIN NOBLE MAID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PIN THE GOVERN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25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SUPER LIQUIDATION 201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ERGINE BLACK BEAUT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BERGINE GOYO KUMB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ERGINE UDMALBE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TTE SNOW WHIT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NCOMBRE BOOTHBY’S BLOND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ICHON DES ANTILL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URGETTE BLANCHE DE TRIEST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GETTE (ZUCCHINI) BLACK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ITUE DARK LOLLO ROS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AITUE MERVEILLE DES 4 SAISON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AITUE PARIS ISLAND CO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AITUE RED ICEBERG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 ALDERMAN TAL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 FREEZON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 GOLDEN SWEE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VRON MINIATURE YELLOW BEL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VRON MINIATURE RED BEL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OIVRON MINIATURE EN MÉ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7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5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OIVRON PIMIEN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OIVRON YOLO WOND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IMENT ANAHEIM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IMENT CERISE FOR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RADIS VERT LUOB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CHOI F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TATSOI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BEEFSTEAK ROU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CERISE ROU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CHEESEMANI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COSTOLUTO GENOVE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EARLY ROU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EMERALD EVERGRE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GLACI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GREAT WHIT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GREEN GRAP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GREEN SAUSA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MATE JAUNE FLAMMÉ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MANITOB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MARMAND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ORANGE RUSS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MATE PAUL ROBES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PRINCIPE BORGHE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PURPLE CALABAS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RED CALABAS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RIDEAU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MATE ROSE DE BER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ROSEBE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SILETZ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THESSALONIK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TIGEREL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WHITE TOMESO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YELLOW PERFECTI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MATE ZAPOTE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3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ANDINE CORNU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BONNY BES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TE WASHINGTON CHERR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BELLE-DE-NUI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OT SHIRLE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NONETT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NTHEMIS DES TEINTURIER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 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ROSE TRÉMIÈRE SIMPLE EN MÉLAN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ROSE TRÉMIÈRE NOIR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MOS DIABL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  <w:tr>
        <w:trPr>
          <w:trHeight w:val="255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URNESOL MAXIMILI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0 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$1.0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8:00Z</dcterms:created>
  <dc:creator>FM</dc:creator>
  <dc:description/>
  <dc:language>en-US</dc:language>
  <cp:lastModifiedBy>Francine</cp:lastModifiedBy>
  <cp:lastPrinted>2012-01-22T22:21:00Z</cp:lastPrinted>
  <dcterms:modified xsi:type="dcterms:W3CDTF">2013-01-13T05:09:00Z</dcterms:modified>
  <cp:revision>6</cp:revision>
  <dc:subject/>
  <dc:title>Il est vrai que je me suis sentie baladée comme tu l'as mentionné</dc:title>
</cp:coreProperties>
</file>