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780"/>
        <w:gridCol w:w="360"/>
        <w:gridCol w:w="1677"/>
        <w:gridCol w:w="1677"/>
        <w:gridCol w:w="1678"/>
        <w:gridCol w:w="8"/>
      </w:tblGrid>
      <w:tr>
        <w:trPr>
          <w:trHeight w:val="585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48"/>
                <w:szCs w:val="48"/>
                <w:lang w:val="fr-CA"/>
              </w:rPr>
            </w:pPr>
            <w:r>
              <w:rPr>
                <w:rFonts w:cs="Verdana" w:ascii="Verdana" w:hAnsi="Verdana"/>
                <w:i/>
                <w:iCs/>
                <w:sz w:val="48"/>
                <w:szCs w:val="48"/>
                <w:lang w:val="fr-CA"/>
              </w:rPr>
              <w:t>Bon de commande</w:t>
            </w:r>
          </w:p>
        </w:tc>
      </w:tr>
      <w:tr>
        <w:trPr>
          <w:trHeight w:val="342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>Date : ____/____/____</w:t>
            </w:r>
          </w:p>
        </w:tc>
      </w:tr>
      <w:tr>
        <w:trPr>
          <w:trHeight w:val="342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>commande # :</w:t>
            </w:r>
          </w:p>
        </w:tc>
      </w:tr>
      <w:tr>
        <w:trPr>
          <w:trHeight w:val="342" w:hRule="atLeast"/>
        </w:trPr>
        <w:tc>
          <w:tcPr>
            <w:tcW w:w="102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CA"/>
              </w:rPr>
              <w:t xml:space="preserve">Fournisseur :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CA"/>
              </w:rPr>
              <w:t xml:space="preserve">Client  : 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fr-CA"/>
              </w:rPr>
              <w:t xml:space="preserve">Francine Ménard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fr-CA"/>
              </w:rPr>
              <w:t>(Les jardins Laurentiens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fr-CA"/>
              </w:rPr>
              <w:t xml:space="preserve">Nom : 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fr-CA"/>
              </w:rPr>
              <w:t>6495, chemin Tranquille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fr-CA"/>
              </w:rPr>
              <w:t xml:space="preserve">Adresse : 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fr-CA"/>
              </w:rPr>
              <w:t>Val-Morin (Qc)  J0T 2R0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fr-CA"/>
              </w:rPr>
              <w:t xml:space="preserve">Ville : 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fr-CA"/>
              </w:rPr>
              <w:t>Téléphone :  819-322-6935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fr-CA"/>
              </w:rPr>
              <w:t>Téléphone :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u w:val="single"/>
                <w:lang w:val="fr-CA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i/>
                  <w:iCs/>
                  <w:color w:val="000000"/>
                  <w:sz w:val="20"/>
                  <w:szCs w:val="20"/>
                  <w:lang w:val="fr-CA"/>
                </w:rPr>
                <w:t>www.lesjardinslaurentiens.com</w:t>
              </w:r>
            </w:hyperlink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Site web : 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fr.menard@live.ca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Courriel : 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. &amp; code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>Produit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>Qté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>Prix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jardinslaurentien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50:00Z</dcterms:created>
  <dc:creator>FM</dc:creator>
  <dc:description/>
  <dc:language>en-US</dc:language>
  <cp:lastModifiedBy>Francine</cp:lastModifiedBy>
  <cp:lastPrinted>2013-01-27T16:04:00Z</cp:lastPrinted>
  <dcterms:modified xsi:type="dcterms:W3CDTF">2013-01-27T22:20:00Z</dcterms:modified>
  <cp:revision>5</cp:revision>
  <dc:subject/>
  <dc:title>Bon de commande</dc:title>
</cp:coreProperties>
</file>